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44"/>
        <w:gridCol w:w="1136"/>
        <w:gridCol w:w="880"/>
        <w:gridCol w:w="105"/>
        <w:gridCol w:w="735"/>
        <w:gridCol w:w="526"/>
        <w:gridCol w:w="209"/>
        <w:gridCol w:w="1260"/>
        <w:gridCol w:w="525"/>
        <w:gridCol w:w="840"/>
        <w:gridCol w:w="1050"/>
        <w:gridCol w:w="210"/>
        <w:gridCol w:w="1663"/>
      </w:tblGrid>
      <w:tr>
        <w:trPr>
          <w:trHeight w:val="709" w:hRule="atLeast"/>
        </w:trPr>
        <w:tc>
          <w:tcPr>
            <w:tcW w:w="10444" w:type="dxa"/>
            <w:gridSpan w:val="14"/>
            <w:tcBorders/>
          </w:tcPr>
          <w:p>
            <w:pPr>
              <w:pStyle w:val="Normal"/>
              <w:widowControl/>
              <w:ind w:right="36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四川大学专业技术四级及以下岗位申报表</w:t>
            </w:r>
          </w:p>
        </w:tc>
      </w:tr>
      <w:tr>
        <w:trPr>
          <w:trHeight w:val="495" w:hRule="atLeast"/>
        </w:trPr>
        <w:tc>
          <w:tcPr>
            <w:tcW w:w="104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盖章）：</w:t>
            </w:r>
          </w:p>
        </w:tc>
      </w:tr>
      <w:tr>
        <w:trPr>
          <w:trHeight w:val="40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时间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专业技术岗位级别　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期考核结果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（      ） 不合格（      ）</w:t>
            </w:r>
          </w:p>
        </w:tc>
      </w:tr>
      <w:tr>
        <w:trPr>
          <w:trHeight w:val="40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及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科类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科类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类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科类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13" w:hRule="atLeast"/>
        </w:trPr>
        <w:tc>
          <w:tcPr>
            <w:tcW w:w="10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将您具备的条件填入下表</w:t>
            </w:r>
          </w:p>
        </w:tc>
      </w:tr>
      <w:tr>
        <w:trPr>
          <w:trHeight w:val="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果</w:t>
            </w:r>
          </w:p>
        </w:tc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请对照专业技术岗位相应等级申报条件，填写个人</w:t>
            </w:r>
            <w:r>
              <w:rPr>
                <w:szCs w:val="21"/>
              </w:rPr>
              <w:t>符合的申报条件，并列出业绩支撑材料清单。清单的顺序详见本表末的填表说明。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</w:t>
            </w:r>
          </w:p>
        </w:tc>
        <w:tc>
          <w:tcPr>
            <w:tcW w:w="9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承诺所填写的内容和提供的材料真实有效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申报专业技术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岗位，愿意签订新的岗位目标任务书，并按照《四川大学教职工岗位考核管理办法（试行）》川大人〔</w:t>
            </w: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文件要求，认真履行聘期岗位职责。</w:t>
            </w:r>
          </w:p>
          <w:p>
            <w:pPr>
              <w:pStyle w:val="Normal"/>
              <w:widowControl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409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签名：              年    月    日</w:t>
            </w:r>
          </w:p>
          <w:p>
            <w:pPr>
              <w:pStyle w:val="Normal"/>
              <w:widowControl/>
              <w:ind w:firstLine="4079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聘任工作小组评议结果</w:t>
            </w:r>
          </w:p>
        </w:tc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应到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人，实到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人，同意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人，反对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人，弃权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539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盖    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 日</w:t>
            </w:r>
          </w:p>
        </w:tc>
      </w:tr>
      <w:tr>
        <w:trPr>
          <w:trHeight w:val="24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聘任委员会意见</w:t>
            </w:r>
          </w:p>
        </w:tc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539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任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  <w:tr>
        <w:trPr>
          <w:trHeight w:val="345" w:hRule="atLeast"/>
        </w:trPr>
        <w:tc>
          <w:tcPr>
            <w:tcW w:w="10444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清单请按下列顺序填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荣誉：请注明具体名称、获得时间、颁发单位、级别、本人排名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：项目名称、项目类别、批准经费、起止时间、到校经费、本人排名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：论文名称、刊物名称、发表刊次、收录类型、影响因子、他引次数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（教材）：著作（教材）名称、出版社、出版时间、独著或排名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：专利名称、专利类型、授权时间、专利号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或科研成果获奖：获奖成果名称、奖项名称、等级、授奖单位、本人排名、获奖年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类型根据其所在岗位不同，分别填写：教学科研、卫生技术、教辅。从事教学科研工作填写教学科研，从事医疗卫生工作的填写卫生技术，其他专业技术岗位填写教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学位填写最后学位，无学位的填写最后学历。涉及时间请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XXX.X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写，如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.01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表为一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格，可正、反面使用，不得添加附页。</w:t>
            </w:r>
          </w:p>
        </w:tc>
      </w:tr>
      <w:tr>
        <w:trPr>
          <w:trHeight w:val="705" w:hRule="atLeast"/>
        </w:trPr>
        <w:tc>
          <w:tcPr>
            <w:tcW w:w="1044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567" w:gutter="284" w:header="0" w:top="720" w:footer="0" w:bottom="72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57:00Z</dcterms:created>
  <dc:creator>ZK</dc:creator>
  <dc:description/>
  <cp:keywords/>
  <dc:language>en-US</dc:language>
  <cp:lastModifiedBy>微软用户</cp:lastModifiedBy>
  <cp:lastPrinted>2013-12-25T11:30:00Z</cp:lastPrinted>
  <dcterms:modified xsi:type="dcterms:W3CDTF">2016-03-24T07:41:00Z</dcterms:modified>
  <cp:revision>13</cp:revision>
  <dc:subject/>
  <dc:title>四川大学专业技术二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