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40" w:firstLine="2331"/>
        <w:rPr/>
      </w:pPr>
      <w:r>
        <w:rPr/>
        <w:t>四川大学专业技术岗位聘期考核表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3"/>
        <w:gridCol w:w="1398"/>
        <w:gridCol w:w="865"/>
        <w:gridCol w:w="961"/>
        <w:gridCol w:w="134"/>
        <w:gridCol w:w="95"/>
        <w:gridCol w:w="1034"/>
        <w:gridCol w:w="904"/>
        <w:gridCol w:w="442"/>
        <w:gridCol w:w="177"/>
        <w:gridCol w:w="325"/>
        <w:gridCol w:w="433"/>
        <w:gridCol w:w="59"/>
        <w:gridCol w:w="540"/>
        <w:gridCol w:w="158"/>
        <w:gridCol w:w="65"/>
        <w:gridCol w:w="1397"/>
      </w:tblGrid>
      <w:tr>
        <w:trPr>
          <w:trHeight w:val="495" w:hRule="atLeast"/>
        </w:trPr>
        <w:tc>
          <w:tcPr>
            <w:tcW w:w="106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：</w:t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型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及时间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专业技术岗位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类别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科类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类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科类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科类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637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聘期内新增标志性成果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008.4.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012.12.3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科学院院士、中国工程院院士，或者四川大学杰出教授；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获时间（            ）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部长江学者奖励计划特聘教授；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获时间（            ）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杰出青年基金获得者；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获时间（            ）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自然科学奖、国家技术发明奖、国家科技进步奖（第一完成人）；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名及等级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奖部门</w:t>
            </w:r>
          </w:p>
        </w:tc>
      </w:tr>
      <w:tr>
        <w:trPr>
          <w:trHeight w:val="6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部级及以上人文社科成果一等奖（第一完成人）；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名及等级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奖部门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自然科学基金委创新研究群体带头人；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获时间（            ）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部创新团队带头人；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获时间（            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教学名师奖获得者；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获时间（            ）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“973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席科学家，或国家自然科学基金重大及重大研究计划项目负责人；</w:t>
            </w:r>
          </w:p>
          <w:p>
            <w:pPr>
              <w:pStyle w:val="Normal"/>
              <w:ind w:firstLine="6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获时间（            ）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《</w:t>
            </w:r>
            <w:r>
              <w:rPr>
                <w:rFonts w:cs="宋体;SimSun" w:ascii="宋体;SimSun" w:hAnsi="宋体;SimSun"/>
                <w:kern w:val="0"/>
                <w:sz w:val="24"/>
              </w:rPr>
              <w:t>Science</w:t>
            </w:r>
            <w:r>
              <w:rPr>
                <w:rFonts w:ascii="宋体;SimSun" w:hAnsi="宋体;SimSun" w:cs="宋体;SimSun"/>
                <w:kern w:val="0"/>
                <w:sz w:val="24"/>
              </w:rPr>
              <w:t>》或《</w:t>
            </w:r>
            <w:r>
              <w:rPr>
                <w:rFonts w:cs="宋体;SimSun" w:ascii="宋体;SimSun" w:hAnsi="宋体;SimSun"/>
                <w:kern w:val="0"/>
                <w:sz w:val="24"/>
              </w:rPr>
              <w:t>Nature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发表学术论文（第一作者或通讯作者）；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名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刊物名称（影响因子）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、期、起止页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教学成果一等及以上奖（第一完成人）；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名及等级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奖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奖部门</w:t>
            </w:r>
          </w:p>
        </w:tc>
      </w:tr>
      <w:tr>
        <w:trPr>
          <w:trHeight w:val="6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各一级学科教育部高等学校教学指导委员会主任；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（            ）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国“百篇优秀博士论文”获得者的指导教师。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获时间（          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8"/>
        <w:gridCol w:w="1372"/>
        <w:gridCol w:w="1440"/>
        <w:gridCol w:w="1440"/>
        <w:gridCol w:w="1620"/>
        <w:gridCol w:w="1260"/>
      </w:tblGrid>
      <w:tr>
        <w:trPr>
          <w:trHeight w:val="60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聘期内履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情况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008.4.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～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2012.12.3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2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主讲本科生课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sz w:val="24"/>
              </w:rPr>
              <w:t>门，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主讲研究生课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　</w:t>
            </w:r>
            <w:r>
              <w:rPr>
                <w:rFonts w:ascii="宋体;SimSun" w:hAnsi="宋体;SimSun" w:cs="宋体;SimSun"/>
                <w:sz w:val="24"/>
              </w:rPr>
              <w:t>门，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 xml:space="preserve">学生：博士后研究人员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名、博士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名、硕士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、</w:t>
            </w:r>
          </w:p>
          <w:p>
            <w:pPr>
              <w:pStyle w:val="Normal"/>
              <w:snapToGrid w:val="false"/>
              <w:spacing w:before="78" w:after="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科生论文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教学工作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中课堂授课工作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均教学工作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学时。</w:t>
            </w:r>
          </w:p>
        </w:tc>
      </w:tr>
      <w:tr>
        <w:trPr>
          <w:trHeight w:val="1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主持本学科的教材建设、课程建设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教学改革、编审教材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重大教改项目</w:t>
            </w:r>
            <w:r>
              <w:rPr>
                <w:rFonts w:ascii="宋体;SimSun" w:hAnsi="宋体;SimSun" w:cs="宋体;SimSun"/>
                <w:bCs/>
                <w:szCs w:val="21"/>
              </w:rPr>
              <w:t>等方面，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字以内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科研项目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为负责人：主持国家级科研项目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  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到校经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持省部级科研项目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到校经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 　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其他科研项目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  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到校经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项目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校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50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29"/>
        <w:gridCol w:w="180"/>
        <w:gridCol w:w="2797"/>
        <w:gridCol w:w="1276"/>
        <w:gridCol w:w="428"/>
        <w:gridCol w:w="1450"/>
        <w:gridCol w:w="540"/>
        <w:gridCol w:w="720"/>
        <w:gridCol w:w="360"/>
        <w:gridCol w:w="1080"/>
        <w:gridCol w:w="1260"/>
        <w:gridCol w:w="6"/>
      </w:tblGrid>
      <w:tr>
        <w:trPr>
          <w:trHeight w:val="77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术论文</w:t>
            </w:r>
          </w:p>
        </w:tc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或通讯作者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期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期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期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期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期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期刊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</w:tc>
      </w:tr>
      <w:tr>
        <w:trPr>
          <w:trHeight w:val="45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代表性论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篇以内）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影响因子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、期（卷）、页码</w:t>
            </w:r>
          </w:p>
        </w:tc>
      </w:tr>
      <w:tr>
        <w:trPr>
          <w:trHeight w:val="15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firstLine="11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获奖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名称及等级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及排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</w:tr>
      <w:tr>
        <w:trPr>
          <w:trHeight w:val="161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与本专业相关的发明专利</w:t>
            </w:r>
          </w:p>
        </w:tc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代表性专利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个以内）</w:t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专利国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及排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排名</w:t>
            </w:r>
          </w:p>
        </w:tc>
      </w:tr>
      <w:tr>
        <w:trPr>
          <w:trHeight w:val="155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及团队建设</w:t>
            </w:r>
          </w:p>
        </w:tc>
        <w:tc>
          <w:tcPr>
            <w:tcW w:w="10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学科建设、专业建设、实验室建设、创新团队建设、青年教师培养、学术讲座和国际、国内学术交流等方面，</w:t>
            </w:r>
            <w:r>
              <w:rPr/>
              <w:t>300</w:t>
            </w:r>
            <w:r>
              <w:rPr/>
              <w:t>字以内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工作</w:t>
            </w:r>
          </w:p>
        </w:tc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学术影响、学术荣誉称号、</w:t>
            </w:r>
            <w:r>
              <w:rPr>
                <w:rFonts w:ascii="宋体;SimSun" w:hAnsi="宋体;SimSun" w:cs="宋体;SimSun"/>
                <w:szCs w:val="21"/>
              </w:rPr>
              <w:t>校院两级公共事务、社会工作、关爱学生与学生交流等方面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承诺</w:t>
            </w:r>
          </w:p>
        </w:tc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snapToGrid w:val="false"/>
              <w:spacing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填写的内容和提供的材料真实有效。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before="156" w:after="0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sz w:val="24"/>
              </w:rPr>
              <w:t>本人自愿申请续聘专业技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级岗位，并按照新一轮岗位聘期基本要求，签订目标责任书。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spacing w:before="156" w:after="0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sz w:val="24"/>
              </w:rPr>
              <w:t>本人自愿申请晋升专业技术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级岗位，按照《专业技术岗位申报条件》（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）申报评审，并依据新一轮岗位聘期基本要求，签订目标责任书。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6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聘期考核合格者，申请续聘原岗位选填①项，不再填报其他表格。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聘期考核合格者，申报晋升高一级岗位选填②项，并需填报相应级别的《岗位申报表》。</w:t>
            </w:r>
          </w:p>
        </w:tc>
      </w:tr>
      <w:tr>
        <w:trPr>
          <w:trHeight w:val="4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聘任工作小组聘期考核意见</w:t>
            </w:r>
          </w:p>
        </w:tc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　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     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  　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3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反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聘期考核结果：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组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盖    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</w:tr>
      <w:tr>
        <w:trPr>
          <w:trHeight w:val="247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校聘任委员会意见</w:t>
            </w:r>
          </w:p>
        </w:tc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反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签字：</w:t>
            </w:r>
          </w:p>
          <w:p>
            <w:pPr>
              <w:pStyle w:val="Normal"/>
              <w:spacing w:lineRule="exact" w:line="4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年  　月  　日</w:t>
            </w:r>
          </w:p>
        </w:tc>
      </w:tr>
    </w:tbl>
    <w:p>
      <w:pPr>
        <w:pStyle w:val="Normal"/>
        <w:spacing w:before="46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在满足的选项条件前划勾（√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20" w:right="-666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岗位类型根据其所在岗位不同，分别填写：教学科研、卫生技术、教辅。从事教学科研工作填写教学科研，从事医疗卫生工作的填写卫生技术，其他专业技术岗位填写教辅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20" w:right="-846" w:hanging="420"/>
        <w:rPr/>
      </w:pPr>
      <w:r>
        <w:rPr>
          <w:rFonts w:ascii="宋体;SimSun" w:hAnsi="宋体;SimSun" w:cs="宋体;SimSun"/>
          <w:bCs/>
          <w:kern w:val="0"/>
          <w:szCs w:val="21"/>
        </w:rPr>
        <w:t>有学位填写最后学位，无学位的填写最后学历。涉及时间请按</w:t>
      </w:r>
      <w:r>
        <w:rPr>
          <w:rFonts w:cs="宋体;SimSun" w:ascii="宋体;SimSun" w:hAnsi="宋体;SimSun"/>
          <w:bCs/>
          <w:kern w:val="0"/>
          <w:szCs w:val="21"/>
        </w:rPr>
        <w:t>XXXX.XX</w:t>
      </w:r>
      <w:r>
        <w:rPr>
          <w:rFonts w:ascii="宋体;SimSun" w:hAnsi="宋体;SimSun" w:cs="宋体;SimSun"/>
          <w:bCs/>
          <w:kern w:val="0"/>
          <w:szCs w:val="21"/>
        </w:rPr>
        <w:t>填写，如“</w:t>
      </w:r>
      <w:r>
        <w:rPr>
          <w:rFonts w:cs="宋体;SimSun" w:ascii="宋体;SimSun" w:hAnsi="宋体;SimSun"/>
          <w:bCs/>
          <w:kern w:val="0"/>
          <w:szCs w:val="21"/>
        </w:rPr>
        <w:t>2013.01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420" w:right="-666" w:hanging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表为一张</w:t>
      </w:r>
      <w:r>
        <w:rPr>
          <w:rFonts w:cs="宋体;SimSun" w:ascii="宋体;SimSun" w:hAnsi="宋体;SimSun"/>
          <w:bCs/>
          <w:kern w:val="0"/>
          <w:szCs w:val="21"/>
        </w:rPr>
        <w:t>A3</w:t>
      </w:r>
      <w:r>
        <w:rPr>
          <w:rFonts w:ascii="宋体;SimSun" w:hAnsi="宋体;SimSun" w:cs="宋体;SimSun"/>
          <w:bCs/>
          <w:kern w:val="0"/>
          <w:szCs w:val="21"/>
        </w:rPr>
        <w:t>正、反面表格，不得添加附页。可根据内容调整空格大小或缩小字号填写，原则上所有的项目和内容应与原表在相同页面。</w:t>
      </w:r>
    </w:p>
    <w:sectPr>
      <w:type w:val="nextPage"/>
      <w:pgSz w:orient="landscape" w:w="23811" w:h="16838"/>
      <w:pgMar w:left="900" w:right="1440" w:gutter="0" w:header="0" w:top="779" w:footer="0" w:bottom="1797"/>
      <w:pgNumType w:fmt="decimal"/>
      <w:cols w:num="2" w:equalWidth="false" w:sep="false">
        <w:col w:w="10800" w:space="900"/>
        <w:col w:w="97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1:00Z</dcterms:created>
  <dc:creator>Lenovo User</dc:creator>
  <dc:description/>
  <cp:keywords/>
  <dc:language>en-US</dc:language>
  <cp:lastModifiedBy>微软用户</cp:lastModifiedBy>
  <cp:lastPrinted>2013-12-25T11:03:00Z</cp:lastPrinted>
  <dcterms:modified xsi:type="dcterms:W3CDTF">2013-12-25T03:06:00Z</dcterms:modified>
  <cp:revision>4</cp:revision>
  <dc:subject/>
  <dc:title>四川大学专业技术岗位聘期考核表</dc:title>
</cp:coreProperties>
</file>